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SG: Explanation on the alert of transacting restriction</w:t>
      </w:r>
    </w:p>
    <w:p>
      <w:pPr>
        <w:pStyle w:val="Normal"/>
        <w:rPr/>
      </w:pPr>
      <w:r>
        <w:rPr/>
        <w:t>On 31/05/2016, SOUTH VIETNAM CONTAINER SHIPPING JOINT STOCK COMPANY announced the Explanation on the alert of transacting restriction as follows:</w:t>
      </w:r>
    </w:p>
    <w:p>
      <w:pPr>
        <w:pStyle w:val="Normal"/>
        <w:rPr/>
      </w:pPr>
      <w:r>
        <w:rPr/>
        <w:t>- Marine transportation is the main business of the company; annual revenue takes over 80% of total revenue. However, since 2008 until now, due to the global economic crisis, marine transport charges and ship hiring charges have decreased seriously, and have not recovered yet. Otherwise, operation cost of ship has increased. Moreover, because the company had to borrow foreign currency from banks to buy ship so the company has annual huge exchange rate. Due to these 02 reasons, most of sea transport companies are loss.</w:t>
      </w:r>
    </w:p>
    <w:p>
      <w:pPr>
        <w:pStyle w:val="Normal"/>
        <w:rPr/>
      </w:pPr>
      <w:r>
        <w:rPr/>
        <w:t>- to deal with the difficulties, Board of Directors and Managing Board gave the solution: maximize the effect of production and business in the areas that are bringing profit, strengthen to manage and save expenses of production and business operation in the sea transport oper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11:00Z</dcterms:created>
  <dc:creator>ThiepTran</dc:creator>
  <dc:description/>
  <dc:language>en-US</dc:language>
  <cp:lastModifiedBy>ThiepTran</cp:lastModifiedBy>
  <dcterms:modified xsi:type="dcterms:W3CDTF">2016-06-03T09:21:00Z</dcterms:modified>
  <cp:revision>2</cp:revision>
  <dc:subject/>
  <dc:title/>
</cp:coreProperties>
</file>